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79"/>
      </w:tblGrid>
      <w:tr>
        <w:trPr/>
        <w:tc>
          <w:tcPr>
            <w:tcW w:w="58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Армянск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ограмма мероприятий, посвященных празднованию Дня города Армя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Этот город всем нам доро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3 сентябр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кейт-площад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парк Побед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4 сентябр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кинозал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. генерала И.Корявко , д.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раздничный концерт, посвященные 282-й годовщине со дня основания Армянс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л Центра культуры и дос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й футбольный матч «Кубок города Армянск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дион «Хими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рт-объекта «Голоса города»  (интерактивные игры, музыка и конкурсы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мирного фестиваля уличного к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лощадь  Центра культуры и дос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ое шествие детских коллективов учреждений города Армя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-моб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ой город вечно мол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улица им. А.Гайдара, площадь Центра культуры и дос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-игровая программа для детей и подростков «Город, где живет детство»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ые игры и  конкурсы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бульвар 126-й Горловской дивиз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ое представление «Вместе с нами веселей!» (Евпаторийский театр на ходулях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лощадь Центра культуры и дос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красок «Разукрасим город в цвет счастья 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бульвар И. Гаспринског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Армянский базар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лощадь Центра культуры и дос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мастеров декоративно – прикладного творчества, мастер-класс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лощадь Центра культуры и дос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профессиональных  артистов крымской эстрады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лощадь Центра культуры и досуга, основная сц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рофессиональных артистов Российской Федер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лощадь Центра культуры и досуга, основная сц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ервер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дискоте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лощадь Центра культуры и досуга, основная сце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 сентябр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расоты «Мисс Армянск – 2018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зал Центра культуры и дос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Армянска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 xml:space="preserve">                        Л.Д.Фазило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6:00Z</dcterms:created>
  <dc:creator>Пользователь</dc:creator>
  <dc:description/>
  <dc:language>en-US</dc:language>
  <cp:lastModifiedBy>Петроченко</cp:lastModifiedBy>
  <cp:lastPrinted>2018-08-28T09:48:00Z</cp:lastPrinted>
  <dcterms:modified xsi:type="dcterms:W3CDTF">2018-08-30T13:06:00Z</dcterms:modified>
  <cp:revision>2</cp:revision>
  <dc:subject/>
  <dc:title/>
</cp:coreProperties>
</file>